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87325</wp:posOffset>
                </wp:positionV>
                <wp:extent cx="661670" cy="6489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51.1pt;mso-wrap-distance-left:9.05pt;mso-wrap-distance-right:9.05pt;mso-wrap-distance-top:0pt;mso-wrap-distance-bottom:0pt;margin-top:-1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-187325</wp:posOffset>
                </wp:positionV>
                <wp:extent cx="330073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ry of Industries, Mines and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arterly Report EPL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-14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ry of Industries, Mines and Energ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uarterly Report EPL 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-187325</wp:posOffset>
                </wp:positionV>
                <wp:extent cx="503809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sued to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rter from ………..…………..to…………………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inancial Statement for period from ………………to……………..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3pt;mso-wrap-distance-left:9.05pt;mso-wrap-distance-right:9.05pt;mso-wrap-distance-top:0pt;mso-wrap-distance-bottom:0pt;margin-top:-14.75pt;mso-position-vertical-relative:text;margin-left:30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sued to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rter from ………..…………..to………………….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inancial Statement for period from ………………to……………...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86995</wp:posOffset>
                </wp:positionV>
                <wp:extent cx="101473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: The quarters are calculated from the date of issue of the licence.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"/>
        <w:gridCol w:w="2214"/>
        <w:gridCol w:w="1710"/>
        <w:gridCol w:w="504"/>
        <w:gridCol w:w="477"/>
        <w:gridCol w:w="99"/>
        <w:gridCol w:w="450"/>
        <w:gridCol w:w="180"/>
        <w:gridCol w:w="900"/>
        <w:gridCol w:w="180"/>
        <w:gridCol w:w="360"/>
        <w:gridCol w:w="630"/>
        <w:gridCol w:w="540"/>
        <w:gridCol w:w="270"/>
        <w:gridCol w:w="540"/>
        <w:gridCol w:w="450"/>
        <w:gridCol w:w="90"/>
        <w:gridCol w:w="360"/>
        <w:gridCol w:w="180"/>
        <w:gridCol w:w="1890"/>
      </w:tblGrid>
      <w:tr>
        <w:trPr>
          <w:cantSplit w:val="true"/>
        </w:trPr>
        <w:tc>
          <w:tcPr>
            <w:tcW w:w="7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PHYSICAL EXPLORATION DONE #</w:t>
            </w:r>
          </w:p>
        </w:tc>
        <w:tc>
          <w:tcPr>
            <w:tcW w:w="7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enditure 1)[ A to E ]+ 2) = N$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) GEOPHYSICAL SURVEYS</w:t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VEY SPECS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A COVERED (ha, km², etc.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ACTOR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B) GEOTECHNICAL SURVEYS</w:t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*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OF SAMPLES TAKE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MPLES LOGG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RA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ACTOR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C) BULK SAMPLING (to recover diamonds)</w:t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MPLE METHOD**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SAMPLE SIZE (footprint area in m</w:t>
            </w:r>
            <w:r>
              <w:rPr/>
              <w:t>²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UMBER OF SAMPLE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AMOND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A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DE (cts/m</w:t>
            </w:r>
            <w:r>
              <w:rPr>
                <w:i/>
              </w:rPr>
              <w:t>², cts/m, cts/100tons, cts/hr)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) OTHER FIELDWORK (TRENCH BULK SAMPLING, TRIAL MINING, ETC.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*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#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##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BATHYMETRY, SIDE SCAN SONAR, SEISMIC, RESISTIVITY, ETC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VIBROCORES, GRABS, CPT’S, ETC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AMPLING OR MINING TOOL, AIRLIFT, ETC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OORDINATE LIST AND REFERENCE MAPS TO BE ATTACHED FOR SURVEY AND SAMPLING LOCATION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ENGINEERING AND DESIGN, MARKET STUDIES, GENERAL COSTS ETC</w:t>
            </w:r>
          </w:p>
        </w:tc>
      </w:tr>
      <w:tr>
        <w:trPr>
          <w:trHeight w:val="232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EA (Sampled or mined)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AMONDS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ATS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GRADE (cts/m</w:t>
            </w:r>
            <w:r>
              <w:rPr>
                <w:i/>
              </w:rPr>
              <w:t>², cts/m, cts/100tons, cts/hr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THOD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) GEOLGICAL MAP INTERPRETATION AND GIS CAPTURE, MODELLING, SEDIMENT DYNAMICS, ETC.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A  (ha, km², etc.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K DONE (Method and deliverables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OTHER EXPENDITURE ##</w:t>
            </w:r>
          </w:p>
        </w:tc>
        <w:tc>
          <w:tcPr>
            <w:tcW w:w="7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1423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-specific portion of salaries, consultants, legal fees, audits and accounting, communications, rent, travel, insurance, security, training, conferences, meetings, etc.</w:t>
            </w:r>
          </w:p>
        </w:tc>
      </w:tr>
      <w:tr>
        <w:trPr>
          <w:cantSplit w:val="true"/>
        </w:trPr>
        <w:tc>
          <w:tcPr>
            <w:tcW w:w="1423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leted by:……………………………… </w:t>
      <w:tab/>
      <w:t xml:space="preserve">            Signature:……………………………….</w:t>
      <w:tab/>
      <w:t xml:space="preserve">      </w:t>
      <w:tab/>
      <w:t>Capacity</w:t>
      <w:tab/>
      <w:t>…………………..</w:t>
      <w:tab/>
      <w:t>Date: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7:00Z</dcterms:created>
  <dc:creator>Geological Survey</dc:creator>
  <dc:description/>
  <cp:keywords/>
  <dc:language>en-US</dc:language>
  <cp:lastModifiedBy>Rachel  Haufiku</cp:lastModifiedBy>
  <cp:lastPrinted>2000-07-17T09:13:00Z</cp:lastPrinted>
  <dcterms:modified xsi:type="dcterms:W3CDTF">2025-07-23T07:47:00Z</dcterms:modified>
  <cp:revision>2</cp:revision>
  <dc:subject/>
  <dc:title>QUATERLY REPORT FOR EPL NO</dc:title>
</cp:coreProperties>
</file>